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both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2470</wp:posOffset>
            </wp:positionH>
            <wp:positionV relativeFrom="margin">
              <wp:posOffset>-358775</wp:posOffset>
            </wp:positionV>
            <wp:extent cx="7230745" cy="9944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обучающихся в Центр оформля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Обучение может производиться в виде индивидуальных и групповых занятий на базе Центра. Допускается сочетание различных форм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полняемость групп в Центре должна быть от 2 до 15 человек в зависимости от возраста детей и реализуем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Центр реализует дополнительные общеобразовательные (общеразвивающие)  программы социально-педагогической направленности: коррекционно-развивающие, психопрофилактические, специальные коррекцио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Центр в соответствии со своими уставными целями и задачами может реализовывать дополнительные общеобразовательные (общеразвивающие) программы и оказывать дополнительные образовательные услуги (на договорной основ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 Дети принимаются в Центр по личной инициативе, по направлению из учреждений образования, рекомендаций БО ПМП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числение производится при наличии заявления родителей (законных представителей) несовершеннолетнего. Подростки от 14 до 18 лет могут обратиться в Центр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обучающиеся Центра имеют право на обучение по нескольким программам, консультирование и психолого-педагогическое сопровождение у всех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еревода обучающегося из одной в другую организацию, осуществляющую образовательную деятельность по инициативе его родителей (законных представителей), родители (законные представители) пишут заявление на имя директора Центра, где  указывают: фамилию, имя, отчество (при наличии) обучающегося, дату рождения, причины перевода, наименование принимающе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заявления родителей (законных представителей) обучающегося директор Центра в трёхдневный срок издаёт приказ об отчислении обучающегося.  В трёхдневный срок со дня издания приказа об отчислении выдаётся родителям (законным представителям) личное дело обучающегося и справка о периоде обучения. Копия личного дела обучающегося хранится в архиве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тчисления обучающихся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исление обучающихся проводится по заявлению родителей (законных представителей) в следующих случаях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rFonts w:eastAsia="Times New Roman"/>
          <w:lang w:eastAsia="ru-RU"/>
        </w:rPr>
      </w:pPr>
      <w:bookmarkStart w:id="0" w:name="dst100854"/>
      <w:bookmarkEnd w:id="0"/>
      <w:r>
        <w:rPr>
          <w:rFonts w:eastAsia="Times New Roman"/>
          <w:lang w:eastAsia="ru-RU"/>
        </w:rPr>
        <w:t>в связи с завершением обучения по дополнительной общеобразовательной (общеразвивающей) программе, по которой обучался ребёно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рочно по основаниям, установленным 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://www.consultant.ru/document/cons_doc_LAW_347034/a01bc71a8144d13961c4a1b502062aa2d9399ac9/" \l "dst100856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пунктом 4.2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 настоящих правил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" w:name="dst100855"/>
      <w:bookmarkStart w:id="2" w:name="dst100855"/>
      <w:bookmarkEnd w:id="2"/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" w:name="dst100857"/>
      <w:bookmarkEnd w:id="3"/>
      <w:r>
        <w:rPr>
          <w:rFonts w:cs="Times New Roman" w:ascii="Times New Roman" w:hAnsi="Times New Roman"/>
          <w:sz w:val="24"/>
          <w:szCs w:val="24"/>
        </w:rPr>
        <w:t>1) по инициативе обучающегося или родителей 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ом числе в случае перевода обучающегося для продолжения освоения дополнительной общеобразовательной (общеразвивающей)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Центра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bookmarkStart w:id="4" w:name="dst100861"/>
      <w:bookmarkStart w:id="5" w:name="dst100860"/>
      <w:bookmarkStart w:id="6" w:name="dst100859"/>
      <w:bookmarkStart w:id="7" w:name="dst10085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3. Процедура отчисления из Центра не может противоречить Закону «Об образовании в Российской Федерации», Уставу организации, настоящим Правил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учающиеся могут прекратить (прервать) обучение в Центре с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bookmarkStart w:id="8" w:name="dst100862"/>
      <w:bookmarkEnd w:id="8"/>
      <w:r>
        <w:rPr>
          <w:rFonts w:cs="Times New Roman" w:ascii="Times New Roman" w:hAnsi="Times New Roman"/>
          <w:sz w:val="24"/>
          <w:szCs w:val="24"/>
        </w:rPr>
        <w:t>. На основании заявления директор Центра в трёхдневный срок издаёт приказ об отчислении обучающегося.  В трёхдневный срок со дня издания приказа об отчислении выдаётся родителям (законным представителям) личное дело обучающегося и справка о периоде обучения. Копия личного дела обучающегося хранится в архиве Цен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отчислении такой договор расторгается на основании приказа об отчислен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2:00Z</dcterms:created>
  <dc:creator>ЦППМСП</dc:creator>
  <dc:description/>
  <dc:language>en-US</dc:language>
  <cp:lastModifiedBy>Pashan32</cp:lastModifiedBy>
  <dcterms:modified xsi:type="dcterms:W3CDTF">2024-07-08T09:42:00Z</dcterms:modified>
  <cp:revision>2</cp:revision>
  <dc:subject/>
  <dc:title/>
</cp:coreProperties>
</file>