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БУ «ЦППМСП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7 от  01.09.2017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ном подразд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Муниципального бюджетного учреждения «Центр психолого-педагогической, медицинской и социальной помощи» Унеч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уктурное подразделение дополнительного образования (далее – Структурное подразделение) является структурным  подразделением Муниципального бюджетного учреждения «Центр психолого-педагогической, медицинской и социальной помощи» Унечского района (далее МБУ «ЦППМСП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уктурное подразделение не является юридическим лицом и действует на основании Устава МБУ «ЦППМСП» и Настоящего  пол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ное подразделение создается в соответствии с настоящим положением, утвержденным директором МБУ «ЦППМСП» и на основании приказа  МБУ «ЦППМСП» Унечского района № 7  от 01.09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ее руководство структурным подразделением возлагается на директора МБУ «ЦППМСП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труктурное подразделение в своей деятельности руководствуется Конституцией Российской Федерации, Федеральным Законом «Об образования в Российской Федерации», Конвенцией о правах ребенка, иными нормативными правовыми актами Российской Федерации, нормативными правовыми актами Брянской области, Уставом Центра, настоящим Положением, иными документ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бразовательная деятельность реализуется в соответствии с лицензией, полученной в порядке, установленном действующим законодательств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разовательная деятельность с детьми  осуществляется непосредственно в Цент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держание образовательной деятельности определяется рабочими программами, разработанными, утвержденными и реализуемыми Центром самостоятельно или посредством сетевых форм их реализации, в соответствии с федеральными государственными образовательными стандартами и с учетом примерных образовательных про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ное подразделение реализует дополнительные образовательные (общеразвивающие) программы коррекционно-развивающей направл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сновными формами организации работы по реализации программ дополнительного образования детей являются индивидуальные и групповые занятия. Целесообразность выбора формы организации работы определяется в зависимости от решаемой проблемы и реализуем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 Режим занятий регламентируется расписанием, составляемым с учетом соблюдения санитарно-гигиенических и психолого-педагогических требований, а также с учетом режима посещения ребенком основного (общеобразовательного, дошкольного и  т.д.) образователь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Местонахождение Структурного подразделения: Брянская обл., г.Унеча, площадь Ленина, дом 1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сновной целью Структурного подразделения является  организация психолого-педагогического сопровождения детей с нарушениями развития, детей, испытывающих трудности в освоении основных общеобразовательных программ, развитии и социальной адапт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новными задачами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разовательных программ для детей, имеющих нарушения развития; детей, испытывающих трудности в освоении основных общеобразовательных программ, развитии и социальной адаптации посредством проведения индивидуальных и групповых коррекционно-развивающих занятий с целью преодоления трудностей, укрепления адаптивных ресур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оценка проблемных областей развития детей с целью оказания им своевременной комплексной психолого-педагогической помощ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консультативно-методической помощи родителям по вопросам обучения, воспитания, социализации детей, в т.ч. с ОВЗ и (или) инвалидностью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труктурного подраздел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ррекционно-развивающее и психолого-педагогическое, в том числ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етей с нарушениями развития по дополнительным образовательным програм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дивидуальных и групповых коррекционно-развивающих зан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теллектуальных и личностных особенностей детей, а также осуществление динамического наблюдения за детьми, проходящими курс коррекционных зан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родителям (законным представителям), специалистам по вопросам развития и обуче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онные требования к Структурному образовательному подразделению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создании Структурного подразделения Центр руководствуется следующими организационными требованиям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Центра должно иметь необходимую материальную базу для реализации поставленных задач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МБУ «ЦППМСП» и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ожение о структурном подразделении МБУ «ЦППМСП» утверждается директором Цент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образовательного процесса в структурном образовательном подраз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Структурное подразделение  реализует дополнительные образовательные программы </w:t>
      </w:r>
      <w:r>
        <w:rPr>
          <w:rFonts w:eastAsia="Calibri" w:cs="Times New Roman" w:ascii="Times New Roman" w:hAnsi="Times New Roman"/>
          <w:sz w:val="28"/>
          <w:szCs w:val="28"/>
        </w:rPr>
        <w:t>коррекционно-развивающей, развива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целях обеспечения  эффективности Структурного подразделения в его состав могут входить следующие специалисты: педагог-психолог, социальный педагог, учитель – логопед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работающие в структурном подразделении, выполняют свою деятельность в рамках основного рабочего времени, составляя индивидуальный план работы в соответствии с запросами участников образовательных отнош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новными формами работы по реализации образовательных программ являются индивидуальные и групповые занят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исление в Структурное подразделение производится на основании письменного заявления родителей (законных представителей) ребенка на имя директора о приеме ребенка в Центр, а также заключения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казании образовательных усл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возникновения образовательных отношений является приказ директора Центра  о приеме лица на обучение в Структурное подразде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зачислении обучающегося в Структурное подразделение, Центр знакомит его и его родителей (законных представителей) с уставом Центра, лицензией на право осущест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й деятельности, правилами оказания психолого-педагогической, медицинской и социальной помощи, режимом работы учреждения, графиком работы специалис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разовательные отношения прекращаются в связи с отчислением обучающегося из Центр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становленным Федеральным законом РФ от 29.09.2012г. № 273-ФЗ «Об образовании в Российской Федерации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разовательные отношения могут быть прекращены досрочно в следующих случаях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, родителей (законных представителей) несовершеннолетнего обучающегося, в том числе на основании медицинского заключения о состоянии здоровья ребенка, препятствующего дальнейшему посещению ребенком центра, в случае смены места жительства, в случае отказа от исполнения обязательств по данному договору   и др.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Структурного подраздел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 же в случае установления нарушения порядка приёма в Структурное подразделение, повлёкшего по вине обучающегося его незаконное зачисление в образовательную организаци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бстоятельствам, не зависящим от воли обучающегося, родителей (законных представителей) несовершеннолетнего обучающегося и Структурного подразделения, в том числе в случаях ликвидации организации,  аннулирования лицензии на осуществление образовательной деятельнос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Структурным подразделение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 Основанием для прекращения образовательных отношений является приказ об отчислении обучающегося из Структурного подразделения на основании письменного заявления родителей (законных представ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ава и обязанности обучающегося, предусмотренные законодательством об образовании и локальными нормативными актами центра прекращаются с момента его отчисления из Цен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Организация образовательного процесса в структурном подразделении регламентируется планом работы на учебный год и расписанием занятий, разрабатываемыми  и утвержденными руководителем Центра ежегодно в начале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рганизация образовательного процесса, режим функционирования структурного подразделения, продолжительность и форма обучения определяются типом реализуемой программы и локальными  нормативно- правовыми актами Цент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FFFFFF" w:val="clear"/>
        <w:ind w:left="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Участники образовательного процесса в  Структурном образовательном подразделении </w:t>
      </w:r>
    </w:p>
    <w:p>
      <w:pPr>
        <w:pStyle w:val="Normal"/>
        <w:shd w:fill="FFFFFF" w:val="clear"/>
        <w:spacing w:lineRule="auto" w:line="360"/>
        <w:ind w:left="9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никами образовательного процесса в Структурном подразделении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дети от 3 до 18 лет, испытывающие трудности </w:t>
      </w:r>
      <w:r>
        <w:rPr>
          <w:rFonts w:cs="Times New Roman" w:ascii="Times New Roman" w:hAnsi="Times New Roman"/>
          <w:sz w:val="28"/>
          <w:szCs w:val="28"/>
        </w:rPr>
        <w:t xml:space="preserve"> в освоении основных общеобразовательных программ, развитии и социальной адаптации,  в том числе дети с ограниченными возможностями здоровья, дети-инвали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1. Обучающиеся имеют право н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5.1.1. получение бесплатного образования в соответствии с образовательной программой Центр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5.1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5.1.3.   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5.1.4.  свободу совести, информации, свободное выражение собственных взглядов и убеждени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5. ознакомление со свидетельством о государственной регистрации, с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в МБУ «ЦППМСП»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6. обжалование локальных нормативных актов МБУ «ЦППМСП» в установленном законодательством РФ порядке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7.  развитие  своих творческих способностей и интересов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8.     удовлетворение потребностей в эмоционально-личностном общени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9. получение дополнительных образовательных услуг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10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учающиеся обязан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обросовестно осваивать образовательную программу, посещать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выполнять требования Устава, настоящих Правил и иных локальных нормативных актов Центра по вопросам организации и осуществления образов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 уважать честь и достоинство других обучающихся и работников Центра, не создавать препятствий для получения образования другими обучающими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 бережно относиться к имуществу Цент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соблюдать режим организации образовательного процесса, принятый в Центр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иметь опрятный и ухоженный внешний ви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соблюдать нормы законодательства в сфере охраны здоровья граждан от воздействия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3. Обучающимся 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риносить, передавать, использовать в Центре предметы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именять физическую силу в отношении других учащихся, работников Центр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 Родители (законные представители) имеют право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 выбирать с учётом рекомендаций БО ПМПК ( при их наличии) формы получения образования и формы обучен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знакомиться с уставом, с лицензией на осуществление образовательной деятельности, с учебно - программной документацией, другими документами, регламентирующими организацию и осуществление образовательной деятельности в МБУ «ЦППМСП»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 защищать права и интересы  своих дете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присутствовать при обследовании детей психолого-медико-педагогическим консилиумом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вносить предложения по улучшению работы с деть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 на уважительное отношение к личности ребенка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 оказывать Центру посильную помощь в реализации его уставных задач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0.  заслушивать отчеты директора и специалистов Центра о работе с детьм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5.  Родители (законные представители) обязаны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соблюдать правила внутреннего распорядка Центра, требования локальных нормативных актов, которые устанавливают режим занятий обучающихся, порядок регламентации образовательных отношений между МБУ «ЦППМСП»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соблюдать условия договора между Центром и родителями (законными представителя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уважать честь и достоинство обучающихся и работников Структурного подраздел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Другие права и обязанности родителей (законных представителей) детей могут закрепляться в заключенном между ними и Структурным подразделением в договоре, которые не могут противоречить законодательству Российской Федерации, уставу  Центр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ботников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работодателем является МБУ «ЦППМСП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вление структурным образовательным подразделение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. Управление структурным подразделением осуществляется директором Центр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иректор Центра  несет ответственность за выполнение задач, возложенных на структурное подразделение, финансовую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кращение деятельности структурного подразделения ОУ путем ликвидации или реорганизации производится на основании приказа директора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ово-хозяйственная деятельность структурного образовательного подразд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ное подразделение не имеет собственной сметы доходов и расходов, текущие расходы планируются в смете МБУ «ЦППМСП» и оплачиваются из соответствующего бюджет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2. Структурное подразделение Центра финансируется за счет бюджетных средств, в рамках финансирования Центр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3. Структурному подразделению Центром предоставляются помещения, оборудование, материалы, необходимые для осуществления образовательной  деятельности, согласно графику проведения занятий, утверждённому директором Центр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4.Прекращение деятельности структурного подразделения ОУ путем ликвидации или реорганизации производится на основании приказа директора ОУ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2" w:leader="none"/>
        </w:tabs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before="0" w:after="20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6:00Z</dcterms:created>
  <dc:creator>ЦПМСС</dc:creator>
  <dc:description/>
  <cp:keywords/>
  <dc:language>en-US</dc:language>
  <cp:lastModifiedBy>TerraComp</cp:lastModifiedBy>
  <dcterms:modified xsi:type="dcterms:W3CDTF">2021-04-19T09:56:00Z</dcterms:modified>
  <cp:revision>2</cp:revision>
  <dc:subject/>
  <dc:title>УТВЕРЖДАЮ</dc:title>
</cp:coreProperties>
</file>