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0205</wp:posOffset>
            </wp:positionH>
            <wp:positionV relativeFrom="margin">
              <wp:posOffset>139065</wp:posOffset>
            </wp:positionV>
            <wp:extent cx="9014460" cy="6541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446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rPr/>
      </w:pPr>
      <w:r>
        <w:rPr/>
        <w:t>П Л А Н  Р А Б О Т Ы  Н А  С Е Н Т Я Б Р Ь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424"/>
        <w:gridCol w:w="1716"/>
        <w:gridCol w:w="2465"/>
        <w:gridCol w:w="26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ЖИДАЕМЫЕ РЕЗУЛЬТ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РО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ТВЕТСТВЕНН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ЕРСПЕКТИ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НАЛИЗ РАБОТЫ</w:t>
            </w:r>
          </w:p>
        </w:tc>
      </w:tr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1.Планирование работы на 2023 – 2024 учебный го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истематизация социально-психологической работы в район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До 07.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урмак В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Повышение эффективности работы психологическо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вышение эффективности рабты СПС рай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2. Посещение школ района «День Знан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.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3. Разработка локальных актов Цен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Локальные ак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До 14.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урмак В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4. Формирование картотеки качественного и количественного состава ПП, СП, УЛ райо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труктурирование статистических данн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существление индивидуальной работы с молодыми специалист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полнение банка данны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5. Планирование МО ПП. СП, УЛ района на 2023 -2024 уч.год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вышение профессионального уровня специалистов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До 14.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Максименко М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Жигалова В.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Углубление социально-психологической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тсутствие специа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6.Заседание ППк Центра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Анализ запросов ОУ на ПП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Набор детей на занятия в ЦПМС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оставление программы работы с учащимися и плана работы с О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До 14.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урмак В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рганизация коррекционно-развивающей работы в условиях ПМП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7. Анализ запросов ОУ района по сотрудничеству с Цент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оставление планир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роведение мероприятий по теме запро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Заинтересованность ОУ райо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8. Констатирующая диагностика. Изуч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психо-социальной зрелости дошкольников  подготовительные группы ДОУ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ыявление уровня и особенностей развития дете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месяц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Жигалова В.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азработка рекомендаций по развитию ребенка для ДОУ и родител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формированность готовности к школьному обучению, положительной мотив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9. Организация диагности-ческого исследования по вопросам адаптации первоклассников к школьному обучению (по запросам 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роведение диагностики и выявление дезадаптированн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 20.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Жигалова В.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роведение развивающей работ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Тема является актуальной в районе</w:t>
            </w:r>
          </w:p>
        </w:tc>
      </w:tr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онсультатив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0 Психологическое консультирование населения по различным вопрос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казание психолого-педагогической помощ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мощь клиенту в понимании и осознании им своей проблем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оррекционно-развивающ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1. Подготовка кандидатов в замещающие родит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роведение занятий в «Школе принимающих родителе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ентя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вышение психологических знаний принимающих родител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2. Проведение коррекционно-развивающей работы с детьми (по запроса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истематизация работы: осуществление своевременной консультативной и коррекционной работ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ыстраивать механизм взаимодействия между специалист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высить эффективность коррекционно-развивающей работы в условиях ДОУ</w:t>
            </w:r>
          </w:p>
        </w:tc>
      </w:tr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свещение, профилакт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3. Заседание комиссии по делам несовершеннолет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Индивидуальная работа с трудны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 графику КД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азработка программы по работе с трудны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роведение диагностической работы с трудным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left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rPr>
          <w:rFonts w:ascii="Arial" w:hAnsi="Arial" w:cs="Arial"/>
          <w:i w:val="false"/>
          <w:i w:val="false"/>
          <w:lang w:eastAsia="ru-RU"/>
        </w:rPr>
      </w:pPr>
      <w:r>
        <w:rPr>
          <w:rFonts w:cs="Arial"/>
          <w:i w:val="false"/>
          <w:lang w:eastAsia="ru-RU"/>
        </w:rPr>
      </w:r>
    </w:p>
    <w:p>
      <w:pPr>
        <w:pStyle w:val="Heading1"/>
        <w:rPr/>
      </w:pPr>
      <w:r>
        <w:rPr/>
        <w:t>П Л А Н  Р А Б О Т Ы  Н А  О К Т Я Б Р Ь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lang w:eastAsia="ru-RU"/>
        </w:rPr>
        <w:t xml:space="preserve">                                                  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23"/>
        <w:gridCol w:w="1440"/>
        <w:gridCol w:w="1710"/>
        <w:gridCol w:w="6"/>
        <w:gridCol w:w="2468"/>
        <w:gridCol w:w="266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ЕРОПРИЯТ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ЖИДАЕМЫЕ РЕЗУЛЬ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РОК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ТВЕТСТВЕННЫ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ЕРСПЕКТИ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НАЛИЗ РАБОТЫ</w:t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.Участие в работе аттестационной комиссии психологов и соц.педагогов район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ассмотрение системы работы педагогов-психологов и соц. педагогов, подавших заявления на аттестацию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истематизация работы психологов и соц. педагогов школ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 граф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урмак В.И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азработка индивидуальных  рекомендаций  соц. педагогам шко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Прохождение курсов повышения квалификации при БИПКРО, с дальнейшей аттестацией.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2. МО педагогов-психологов и соц.педагогов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азвитие профессиональных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 граф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урмак В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Жигалова В.О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истематизация работы в райо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3. Составление социального паспорта ОУ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Формирование банка данных по различным категориям насел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До 20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отрудничество с учреждениями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Активность и заинтересованность ОУ в сотрудничестве с Центром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4. МО логопе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азвитие профессиональных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 граф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Максименко М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истематизация работы в райо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5. Изучение прохождения процесса адаптации первоклассников школ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ыявление дезадаптированны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месяц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существление индивидуального подхода к обучению дезадаптированных де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роведение коррекционной работ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6.Изучение преемственности 4–5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9-10 кл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ыработка рекомендаций для ОУ по взаимодействию с детьми при переходе с 4-го в 5-й и с 9-го в 10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ктяб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Цент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Участие в педсоветах, совещаниях по данной теме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Учет педагогами рекомендац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7. Констатирующая диагностика. Изуче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психо-социальной зрелости дошкольников  подготовительные группы ДОУ)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ыявление уровня и особенностей развития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месяц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Жигалова В.О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азработка рекомендаций по развитию ребенка для ДОУ и родителе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формированность готовности к школьному обучению, положительной мотивации</w:t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оррекционно-развивающая работ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8. Организация коррекционно-развивающей работы с  дезадаптированными детьми 1-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Занятия с логопедо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ыявление детей с низким уровнем развития познавательных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ыявление детей с дефектом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ктяб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бобщение результатов исследовани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азработка методических  рекомендаций по развитию познавательных процессов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( для учителей 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9. Организация и проведение анонимного добровольного тестирования учащихся 13-18 лет ОУ в рамках СПТ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ыявление обучащихся «группы риска» на предмет немедицинского потребления наркотических средств и психотропны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месяц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урмак В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Жигалова В.О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ОУ с высоким и средним уровнем риска провести дополнительные антинаркотические профилактические мероприятия. Пропаганда ЗО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нижение количества детей с высоким и средним уровнем риска</w:t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свещение, профилактик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0. Проведение психологического консультирования и психологической подготовки кандидатов в опекуны и приемные родители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Изучение готовности родителей к принятию в семью приемного или опекаемого реб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года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Адекватное отношение приемных родителей к приемному или опекаемому ребенку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Курс занятий для замещающих сем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1. Размещение просветительских материалов в СМИ, на сайте, соц.сетях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Форм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компетенций участников образов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го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вышение психологической культуры населени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Л А Н  Р А Б О Т Ы  Н А  Н О Я Б Р Ь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16"/>
        <w:gridCol w:w="2235"/>
        <w:gridCol w:w="2460"/>
        <w:gridCol w:w="6"/>
        <w:gridCol w:w="2447"/>
        <w:gridCol w:w="7"/>
        <w:gridCol w:w="263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ЖИДАЕМЫЕ РЕЗУЛЬТА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РОК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ТВЕТСТВЕННЫ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ЕРСПЕКТИВ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НАЛИЗ РАБОТЫ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.Анализ заявок ОУ на ОПМП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Формирование списка детей, нуждающихся в прохождении ОПМПК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Ноябрь-декабрь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урмак В.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пределение программы обучения детей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Анализ образовательного уровня дете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2. Участие в пед. советах, семинарах, вебинарах ОУ по актуальным проблемам (по запросам ОУ и РМК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Выработка рекомендаций администрации и педагогам по взаимодействию с детьм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Ноябрь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Учет педагогами рекомендаций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Заинтересованность коллективов в решении проблемы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3. Диагностика личностных особенностей подростков с целью выявления склонностей к девиантному поведению (по запросу)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ыявление детей «группы риска», с высоким уровнем тревожност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бучение  навыкам создания положительных установок, поиска смысла жизн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Межведомственное взаимодействи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Количество учащихся, нуждающихся в профилактической работе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4. Изучение межличностных отношений ребенка в коллективе и в семье (по запросу)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роведение диагностической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школьные соц.педагоги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Организация консультаций для родителей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лияние ценностных ориентаций в коллективе и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детско-родительских отношений в семье на межличностные отношени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оррекционно-развивающая работ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5. Проведение коррекционно-развивающей работы с детьми, требующими особого внима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истематизация работы: осуществление своевременной консультативной и коррекционной работ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ыявление детей, нуждающихся в прохождении ПМП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Коррекционно-развивающ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6. Проведение Т-зан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соответствии с целями и задачами програм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месяц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Адаптация в социуме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свещение, профилактик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7. Участие в работе межведомственных комисс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урмак В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Анализ и совершенствование работы Центра по данным направлениям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8.Выход на родительские собрания и оказание консультативной помощи ( по запросам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Донесение психологических знаний родителе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ктябрь - ноябрь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Назначение индивидуальных консультаций на базе Центр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сещение родителями психолога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/>
        <w:t>П Л А Н  Р А Б О Т Ы  Н А  Д Е К А Б Р Ь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64"/>
        <w:gridCol w:w="2456"/>
        <w:gridCol w:w="2460"/>
        <w:gridCol w:w="6"/>
        <w:gridCol w:w="2469"/>
        <w:gridCol w:w="2472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ЖИДАЕМЫЕ РЕЗУЛЬТАТ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РОК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ТВЕТСТВЕННЫ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ЕРСПЕКТИ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НАЛИЗ РАБОТ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. Участие в работе районных семинаров (по запросу РМК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сихологизация знаний педагогов по проблем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 графику РМ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2. Работа ПМПк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Члены ПМПк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Анализ работы ПМПк за 1-е полугодие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3. Работа специалистов Центра по запросам О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казание психолого-педагогической помощи ОУ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год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казание своевременной психолого-педагогической помощи  ОУ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ложительная динамика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4. МО логопе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азвитие профессиональных навык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 график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Максименко М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истематизация работы в район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5. Определение психолого-педагогического и логопедического развития детей-претендентов на БО ПМП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роведение психолого-педагогической диагностики детей и набор групп компенсирующей направленности в ДОУ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комбинированного ви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месяц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пределение образовательного маршрута детей, прошедших БО ПМПК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оррекционно-развивающая работ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6 Проведение Т-занятий для подростков по обучению жизненно- важных навык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бучение важнейшим социальным навыкам в школе и повседневной жизн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Декабрь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Жигалова В.О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Успешная адаптация в социуме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свещение, профилактика</w:t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7. Размещение просветительских материалов в СМИ, на сайте, соц.сетя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Форм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компетенций участников образовательного процесс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вышение психологической культуры насел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8. Профилактика семейного неблагополучия (тематические родительские собрания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Уменьшение неблагополучных семе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Ручко С.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оц. педагоги  р-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овершенствование системы работы с родителям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9. Профилактика жестокого обращения с деть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Формирование адекватного отношения к угрожающим здоровью факторам у детей подросткового возраст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Декабрь-Мар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Жигалова В.О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рофилактика правонарушений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нижение девиантного поведения.</w:t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1. Проведение психологического консультирования и психологической подготовки кандидатов в опекуны и приемные родител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Изучение готовности родителей к принятию в семью приемного или опекаемого ребенк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года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Адекватное отношение приемных родителей к приемному или опекаемому ребенку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Курс занятий для замещающих сем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/>
        <w:t>П Л А Н  Р А Б О Т Ы  Н А  Я Н В А Р Ь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lang w:eastAsia="ru-RU"/>
        </w:rPr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"/>
        <w:gridCol w:w="2526"/>
        <w:gridCol w:w="2206"/>
        <w:gridCol w:w="2460"/>
        <w:gridCol w:w="6"/>
        <w:gridCol w:w="2482"/>
        <w:gridCol w:w="251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ЕРОПРИЯТИ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ЖИДАЕМЫЕ РЕЗУЛЬТА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РОК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ТВЕТСТВЕННЫ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ЕРСПЕКТИ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НАЛИЗ РАБОТЫ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1.МО педагогов-психологов 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оц.педагого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вышение профессионального мастерств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 графику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Бурмак В.И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Жигалова В.О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азвитие профессиональных навык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Недостаток методического материала для осуществления психолог. работы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2.Организация работы  БО ПМПК на базе ДОУ Унечского район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роведение комплексного психолого-медико-педагогического обследования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детей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(по графику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урмак В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пределение программы обучения дете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Анализ образовательного уровня дете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3. Организация профориентационной акции «Выбор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еализация комплекса мер по проведению профессиональной ориентации обучающихс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Январь – Ма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Формирование сознательного отношения к профессиональному самоопределен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балансированность между профессиональными интересами человека, его психологическими особенностями и возможностями рынка труд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4. Участие в пед. советах, семинарах, вебинарах ОУ по актуальным проблемам (по запросам ОУ и РМК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Выработка рекомендаций администрации и педагогам по взаимодействию с детьм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Январь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Учет педагогами рекоменда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Заинтересованность коллективов в решении проблемы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5. Определение профинтересов и профнамерений  учащихся 9 и 11 класс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пределение в выборе професси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Январь - 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урмак В.И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свещение результатов на Совещании директоров и в средствах массовой информ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6.Изучение профессиональных склонностей старшеклассников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пределение выбора профессии подрост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Центр, УО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ыбор профессии, назначение индивидуальных консультаций на базе Центр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Актуальность проблемы для старше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оррекционно-развивающая работ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7. Проведение курса занятий с элементами тренинга для подростков (по запросу КДН)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беспечение подростка навыкам, позволяющим ему более эффективно действовать в повседневной жизн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Январь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Посещение данной категорией детей Центр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Успешная адаптация в социум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8. Проведение коррекционных занятий (согласно рекомендациям БО ПМПК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роведение развивающей  работ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Январь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Анализ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готовности детей к школе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овершенствование психологических особенностей детей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свещение, профилактика</w:t>
            </w:r>
          </w:p>
        </w:tc>
      </w:tr>
      <w:tr>
        <w:trPr>
          <w:trHeight w:val="8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9.Сотрудничество со СМ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свещение работы Цент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года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убликация психолог. странич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Heading1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/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/>
        <w:t>П Л А Н  Р А Б О Т Ы  Н А  Ф Е В Р А Л Ь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lang w:eastAsia="ru-RU"/>
        </w:rPr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40"/>
        <w:gridCol w:w="2288"/>
        <w:gridCol w:w="2466"/>
        <w:gridCol w:w="2496"/>
        <w:gridCol w:w="244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ЖИДАЕМЫЕ РЕЗУЛЬТА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РО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ТВЕТСТВЕНН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ЕРСПЕКТИ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НАЛИЗ РАБО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1. Участие в проведении семинаров учителей ОУ(по запросу РМК)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сихологизация знаний педагогов по проблем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 графику РМК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овершенствование работы  педагог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2. МО логопе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азвитие профессиональных навы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 графи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Максименко М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истематизация работы в рай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3. Изучение проф. определения старшеклассников школ района ( по запросу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ыявление способностей и склонностей у учащихся к определенному роду занят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роведение диагностической, коррекционной работы, консульт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равки по школам с рекомендациями по школам для кл. руководителей, ЗДВР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4. Определение профпланов и предпочтений  учащихся 9 и 11 класс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пределение в выборе професси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свещение результатов на Совещании директоров и в средствах массов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5. Диагностика личностных особенностей подростков с целью выявления склонностей к девиантному поведению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ыявление «группы риск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меся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Жигалова В.О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бучение  навыкам создания положительных установок, поиска смысла жизн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Межведомственное взаимодействи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Динамика пове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оррекционно-развивающая работ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6.Проведение  индивидуальных занятий для учащихся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нятие напряжения и негативных эмоций, проработка элементов личностного роста, развития когнитивных процесс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Формирование навыков устойчивой жизненной позиции, повышение уровня успеваемост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рганизация работы с родителями и учителями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свещение, профилакти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7. Проведение мероприятий для старшеклассников по подготовке к ЕГЭ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ыработка навыков поведения при сдаче экзамен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Февраль - 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Успешная  сдача ЕГ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8.Работа по подготовке  кандидатов в опекуны и приемные родители,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Формирование навыков эффективного взаимодействия с ребёнк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лагополучная адаптация приемного ребенка в семь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9.Участие в работе межведомственных комисс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урмак В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Анализ и совершенствование работы Центра по данным направления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Анализ условий для применения решений в ОУ.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П Л А Н  Р А Б О Т Ы  Н А  М А Р 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66"/>
        <w:gridCol w:w="2207"/>
        <w:gridCol w:w="7"/>
        <w:gridCol w:w="2132"/>
        <w:gridCol w:w="2460"/>
        <w:gridCol w:w="6"/>
        <w:gridCol w:w="2657"/>
        <w:gridCol w:w="8"/>
        <w:gridCol w:w="264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ЖИДАЕМЫЕ РЕЗУЛЬТА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РОК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ТВЕТСТВЕННЫ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ЕРСПЕКТИВ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НАЛИЗ РАБОТЫ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. МО соц.педагогов.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истематизация работы в районе, освещение опыта работы специалис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 графику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урмак В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азвитие профессиональных навыков и умений, просвещение в теоретических вопросах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2. МО педагогов-психологов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истематизация работы в районе, освещение опыта работы специалис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 графику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Жигалова В.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урмак В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азвитие профессиональных навыков и умений, просвещение в теоретических вопросах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3. Участие в пед. советах, семинарах, вебинарах ОУ по актуальным проблемам (по запросам ОУ и РМК)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Выработка рекомендаций администрации и педагогам по взаимодействию с детьм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Мар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Учет педагогами рекомендаци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Заинтересованность коллективов в решении проблемы.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4. Контрольная диагностика. Изуче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психо-социальной зрелости дошкольников  подготовительные группы ДОУ).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ыявление уровня и особенностей развития дет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месяц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Ручко С.Н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Жигалова В.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азработка рекомендаций по развитию ребенка для ДОУ и родителей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формированность готовности к школьному обучению, положительной мотиваци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5. Диагностика личностных особенностей подростков с целью выявления склонностей к девиантному поведению.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ыявление детей «группы риска», с высоким уровнем тревожномт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бучение  навыкам создания положительных установок, поиска смысла жиз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Межведомственное взаимодействие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Динамика поведе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5.Изучение проблем семьи, детской и подростковой среды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ыявление неблагополучных семей, «трудных» детей, досуга, интересо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месяц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Ручко С.Н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Жигалова В.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рофилактика девиантного поведен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оррекционно-развивающ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6.Проведение психолого-педагогических  занятий для учащихся.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нятие напряжения и негативных эмоций, проработка элементов личностного роста, развития когнитивных процессов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Формирование навыков устойчивой жизненной позиции, повышение уровня успеваемост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рганизация работы с родителями и учителями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7. Подготовка старшеклассников к  ЕГЭ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роведение курса занятий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Февраль-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урмак В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аморегуляция поведения во время сдачи ЕГЭ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свещение, профилактика</w:t>
            </w:r>
          </w:p>
        </w:tc>
      </w:tr>
      <w:tr>
        <w:trPr>
          <w:trHeight w:val="11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8. Размещение просветительских материалов в СМИ, на сайте, соц.сетях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Форм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компетенций участников образовательного процесс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вышение психологической культуры населения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>
          <w:trHeight w:val="13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9. Консультирование по вопросам самоопределения и профориентации выпускников шко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сознанный выбор будущей професс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Мар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Направление выпускников школ в Центр занятости для компьютерной диагностики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>
          <w:trHeight w:val="13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0.Проведение индивидуальных и групповых консультаций с подростками, детьми и их родителям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нятие негативных тенденций в жизни ребят, развитие умения работать в групп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аморегуляция пове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</w:t>
      </w:r>
    </w:p>
    <w:p>
      <w:pPr>
        <w:pStyle w:val="Heading1"/>
        <w:rPr/>
      </w:pPr>
      <w:r>
        <w:rPr/>
        <w:t>П Л А Н  Р А Б О Т Ы  Н А  А П Р Е Л Ь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lang w:eastAsia="ru-RU"/>
        </w:rPr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"/>
        <w:gridCol w:w="2313"/>
        <w:gridCol w:w="1883"/>
        <w:gridCol w:w="6"/>
        <w:gridCol w:w="2460"/>
        <w:gridCol w:w="2657"/>
        <w:gridCol w:w="2663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ЕРОПРИЯТ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ЖИДАЕМЫЕ РЕЗУЛЬТА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РОК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ТВЕТСТВЕННЫ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ЕРСПЕКТИ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НАЛИЗ РАБОТЫ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.Пополнение банка данных на учащихся по результатам психодиагностических исследовани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существление индивидуальной коррекционной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Жигалова В.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нижение количества учащихся, находящихся на учете в ПДН и на внутришкольном контрол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2.Ведение картотеки по методическому оснащению Центр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истематизация имеющегося на базе Центра методического материа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В течение года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Материал систематизирован по направлениям, что облегчает, ускоряет работу с ним</w:t>
            </w:r>
          </w:p>
        </w:tc>
      </w:tr>
      <w:tr>
        <w:trPr>
          <w:trHeight w:val="198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3. Пополнение банка данных на учащихся, прошедших ПМП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Осуществление индивидуального подхода к учащимся в соответствии с рекомендациями ПМП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стоянно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Максименко М.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азвитие когнитивных процессов с учетом индивидуальных особенностей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рослеживание динамики развит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4. Заседание ПП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3-я недел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урмак В.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Направление детей на БО ПМПК (при необходимости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5. Диагностика дошкольников на предмет  готовности к школе (контрольный этап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Выявление уровня и особенности развития детей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Апрель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урмак В.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Формирование дифференцированных рекомендаций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ыбор дифференцированных условий необходимых для развития и подготовке детей к школ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оррекционно-развивающая работа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6.Проведение психологических  занятий для учащихся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нятие напряжения и негативных эмоций, проработка элементов личностного роста, развития когнитивных процессов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Формирование навыков устойчивой жизненной позиции, повышение уровня успеваемости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рганизация работы с родителями и учителями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свещение, профилактик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7. Участие в проведении родительских собраний будущих первоклассников (по запросам ДОУ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роведение подготовительной работы со стороны родителей (развитие познавательных процессов будущих первоклассников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Апрель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рганизация родительских собраний, тематических вечеров, круглых столов с привлечением различных специалис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8. Проведение индивидуальных консультаций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нятие негативных тенденций в жизни ребят, развитие умения работать в групп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аморегуляция п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П Л А Н  Р А Б О Т Ы  Н А  М А Й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55"/>
        <w:gridCol w:w="2306"/>
        <w:gridCol w:w="2466"/>
        <w:gridCol w:w="2434"/>
        <w:gridCol w:w="242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ЕРОПРИЯТ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ЖИДАЕМЫЕ РЕЗУЛЬТА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РО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ТВЕТСТВЕННЫ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ЕРСПЕКТИ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НАЛИЗ РАБО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. Анализ работы Центра за 2023-2024 учебный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существление эффективной психологической рабо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ольше внимания необходимо уделять коррекционной работ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2. Построение графиков и диаграмм по результатам деятельности Цент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истематизация работы в районе, освещение опыта работы спец-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дготовка материала к аттест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3.Пополнение банка данных на учащихся по результатам психодиагностических исследова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существление индивидуальной коррекционной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нижение количества учащихся, находящихся на учете в ПДН и на внутришкольном контрол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4. Анализ работы школьных психологов, соц.педагогов, логопед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несение изменений и дополнений в планирование работы школьных психолог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Максименко М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урмак В.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5. Изучение запросов образовательных учреждений по вопросам психологической помощи на 2024-2025 учебный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истематизация работы в район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В течение год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урмак В.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несение мероприятий в план рабо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6.Заседание районного ППк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 графи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урмак В.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Формирование логопедическо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группы цент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7. Планирование работы Центра на 2024-2025 уч.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казание комплексной социально- психологической помощ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Ию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несение запросов ОУ в планирование Цент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лабая материальная и методическая баз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8. Анализ работы ППк за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урмак В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Члены ПП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истематическое проведение  коррекционной и развивающей работы в условиях ПП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Эффективность работы ППк, динамика развития детей.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9. МО соц. педагог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лучение метод. помощ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 графи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урмак В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истематизация работы в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0. МО психолог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Совершенствование знаний, наработки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 графи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Жигалова В.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урмак В.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истематизация работы в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1. МО логопед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Развитие профессиональных навык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 графи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Максименко М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урмак В.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истематизация работы в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Helvetica" w:ascii="Helvetica" w:hAnsi="Helvetica"/>
                <w:b w:val="false"/>
                <w:bCs w:val="false"/>
                <w:i w:val="false"/>
                <w:color w:val="1A1A1A"/>
                <w:sz w:val="23"/>
                <w:szCs w:val="23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. Подготовка статистической информации 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деятельности ТПМПК для предоставления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ГАУ «ЦППМСП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урмак В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Систематизация работы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3.Тестирование детей не достигших 6,5 лет на предмет школьной зрел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ыявление уровня психологической готовности к школ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Жигалова В.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воевременно организованная развивающая работ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оррекционно-развивающая рабо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4. Индивидуальная  работа с детьми и родителями по вопросам обучения и воспит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нятие негативных тенденций в поведении дет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ривлечение медицинских работников к работе в данном направ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свещение, профилакти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5.</w:t>
            </w:r>
            <w:r>
              <w:rPr>
                <w:rFonts w:cs="Arial"/>
                <w:b w:val="false"/>
                <w:color w:val="333333"/>
                <w:sz w:val="33"/>
                <w:szCs w:val="33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роведение акции, посвященной  Международному дню Детского телефона довер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Информирование о ТД как о виде психологической помощ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Формирование потребности обращаться на ТД в трудных жизненных ситуациях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Увеличение количества звон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6.Консультирование родителей по вопросам подготовки детей к школ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редоставление рекомендаций родителям по вопросам подготовки детей к школ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Индивидуальное консультирование на базе Цент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7. Участие в проведении родительских собраний  по подготовке старшеклассников к ЕГЭ И ГИА (по запросам УО, ОУ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роведение подготовительной работы со стороны родителей (создание условий для подростков при подготовке к экзаменам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сихологическая подготовка выпускников к единому экзамену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онтрольная деятель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8. Контроль за выполнен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муницип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стоян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Бурмак В.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истематизация рабо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 w:val="fals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b/>
      <w:bCs/>
      <w:i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7:00Z</dcterms:created>
  <dc:creator>ЦПМСС</dc:creator>
  <dc:description/>
  <dc:language>en-US</dc:language>
  <cp:lastModifiedBy>Pashan32</cp:lastModifiedBy>
  <cp:lastPrinted>2020-06-17T14:37:00Z</cp:lastPrinted>
  <dcterms:modified xsi:type="dcterms:W3CDTF">2024-07-08T09:57:00Z</dcterms:modified>
  <cp:revision>2</cp:revision>
  <dc:subject/>
  <dc:title/>
</cp:coreProperties>
</file>