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ab/>
        <w:tab/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ab/>
        <w:tab/>
        <w:tab/>
        <w:tab/>
        <w:tab/>
        <w:t>Директор  МБУ «ЦППМСП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ab/>
        <w:tab/>
        <w:tab/>
        <w:tab/>
        <w:t xml:space="preserve">                                        В.И.Бурмак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ab/>
        <w:tab/>
        <w:tab/>
        <w:tab/>
        <w:tab/>
        <w:t xml:space="preserve">             «______»___ ________2021г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>П Л  А 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>Работы Центра психолого-медико-социального сопрово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>на 2021 – 2022 уч.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left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rPr>
          <w:rFonts w:ascii="Arial" w:hAnsi="Arial" w:cs="Arial"/>
          <w:i w:val="false"/>
          <w:i w:val="false"/>
          <w:lang w:eastAsia="ru-RU"/>
        </w:rPr>
      </w:pPr>
      <w:r>
        <w:rPr>
          <w:rFonts w:cs="Arial"/>
          <w:i w:val="fals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П Л А Н  Р А Б О Т Ы  Н А  С Е Н Т Я Б Р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424"/>
        <w:gridCol w:w="1716"/>
        <w:gridCol w:w="2465"/>
        <w:gridCol w:w="26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1.Планирование работы на 2021 – 2022 учебный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социально-психологической работы в райо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о 07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овышение эффективности работы пси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сширение СП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2. Посещение школ района «День Зна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3. Формирование картотеки качественного и количественного состава СП и психологов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труктурирование статистических дан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уществление индивидуальной работы с молодыми специалис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полнение банка данн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4. Планирование МО психологов и соц. педагогов, логопедов района на 2021 -2022 уч.го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вышение профессионального уровня специалистов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о 14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глубление социально-психологическ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сутствие специ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5.Заседание районного ПМПк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запросов ОУ на районный ПМ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абор детей на занятия в ЦПМСС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оставление программы работы с учащимися и плана работы с О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о 14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я коррекционно-развивающей работы в условиях ПМП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6. Анализ запросов ОУ района по сотрудничеству с Цент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оставление планир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мероприятий по теме запро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Заинтересованность ОУ район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7. Констатирующая диагностика. Изучение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товности  детей к школ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в ДО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явление уровня и особенностей развития дет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меся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работка рекоменд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бор дифференцированных условий, необходимых для развития и подготовки детей к школ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8. Организация диагности-ческого исследования по вопросам адаптации первоклассников к школьному обучению ( по запросам 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диагностики и выявление дезадаптирован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 21.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развивающей рабо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Тема является актуальной в районе</w:t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нсультатив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9. Психологическое консультирование населения по различным вопро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казание психолого-педагогической помощ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мощь клиенту в понимании и осознании им своей проблем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0. Работа телефона довер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Оказание экстренной психологической помощи детям и подросткам, оказавшимся в трудной жизненной ситу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нсультирование на базе Цент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1. Подготовка кандидатов в замещающие родит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занятий в «Школе принимающих родителе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ен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вышение психологических знаний принимающих родите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2. Проведение коррекционно-развивающей работы с детьми (по запроса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: осуществление своевременной консультативной и коррекционной работ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страивать механизм взаимодействия между специалистам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высить эффективность коррекционно-развивающей работы в условиях ДОУ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3. Заседание комиссии по делам несовершенно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дивидуальная работа с трудны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 КД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работка программы по работе с трудны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диагностической работы с трудны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Л А Н  Р А Б О Т Ы  Н А  О К Т Я Б Р 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23"/>
        <w:gridCol w:w="1440"/>
        <w:gridCol w:w="1710"/>
        <w:gridCol w:w="6"/>
        <w:gridCol w:w="2468"/>
        <w:gridCol w:w="266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.Участие в работе аттестационной комиссии психологов и соц.педагогов район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ссмотрение системы работы педагогов-психологов и соц. педагогов, подавших заявления на аттестацию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психологов и соц. педагогов школ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работка индивидуальных  рекомендаций  соц. педагогам шко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рохождение курсов повышения квалификации при БИПКРО, с дальнейшей аттестацией.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2. МО педагогов-психологов и соц.педагого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3. Составление социального паспорта ОУ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банка данных по различным категориям насел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о 20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отрудничество с учреждениями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Активность и заинтересованность ОУ в сотрудничестве с Центром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4. МО логопе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5. Изучение прохождения процесса адаптации первоклассников школ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явление дезадаптирова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месяц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уществление индивидуального подхода к обучению дезадаптированных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коррекционной работ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6.Изучение преемственности 4–5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9-10 к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работка рекомендаций для ОУ по взаимодействию с детьми при переходе с 4-го в 5-й и с 9-го в 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ктяб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Цент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Участие в педсоветах, совещаниях по данной теме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чет педагогами рекомендац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7. Организация коррекционно-развивающей работы с  дезадаптированными детьми 1-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Занятия с логопед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явление детей с низким уровнем развития познаватель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явление детей с дефектом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ктяб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бобщение результатов исследова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работка методических  рекомендаций по развитию познавательных процессов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( для учителей 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8. Организация и проведение анонимного добровольного тестирования учащихся 13-18 лет ОУ в рамках СП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явление обучащихся «группы риска» на предмет немедицинского потребления наркотических средств и психотропны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месяц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ОУ с высоким и средним уровнем риска провести дополнительные антинаркотические профилактические мероприятия. Пропаганда ЗО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нижение количества детей с высоким и средним уровнем риска</w:t>
            </w:r>
          </w:p>
        </w:tc>
      </w:tr>
      <w:tr>
        <w:trPr/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9. Проведение психологического консультирования и психологической подготовки кандидатов в опекуны и приемные родител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зучение готовности родителей к принятию в семью приемного или опекаемого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декватное отношение приемных родителей к приемному или опекаемому ребенку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урс занятий для замещающих семе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0. Сотрудничество со С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сихологизац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го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убликация странички психолог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аселение интересуется психологической информацией (звонки по ТД после выхода статей)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П Л А Н  Р А Б О Т Ы  Н А  Н О Я Б Р Ь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16"/>
        <w:gridCol w:w="2235"/>
        <w:gridCol w:w="2460"/>
        <w:gridCol w:w="6"/>
        <w:gridCol w:w="2447"/>
        <w:gridCol w:w="7"/>
        <w:gridCol w:w="263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.Анализ заявок ОУ на ОПМП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списка детей, нуждающихся в прохождении ОПМПК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оябрь-декаб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пределение программы обучения детей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образовательного уровня дете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2. Участие в пед. советах  школ по актуальным проблемам (по запросам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Выработка рекомендаций администрации и педагогам по взаимодействию с детьм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ояб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чет педагогами рекомендаци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Заинтересованность коллективов в решении проблемы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3. Диагностика личностных особенностей подростков с целью выявления склонностей к девиантному поведению (по запросу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явление «группы рис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бучение  навыкам создания положительных установок, поиска смысла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жведомственное взаимодейств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намика повед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4. Изучение межличностных отношений ребенка в коллективе и в семье (по запросу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диагностическ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школьные соц.педагог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Организация консультаций для родителей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лияние ценностных ориентаций в коллективе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детско-родительских отношений в семье на межличностные отнош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5. Проведение коррекционно-развивающей работы с детьми, требующими особого внима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: осуществление своевременной консультативной и коррекционной раб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явление детей, нуждающихся в прохождении ПМПк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6. Проведение Т-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соответствии с целями и задачами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месяц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даптация в социум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7. Участие в работе межведомственных комисс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и совершенствование работы Центра по данным направлениям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8.Выход на родительские собрания и оказание консультативной помощи ( по запросам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онесение психологических знаний родител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ктябрь - нояб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азначение индивидуальных консультаций на базе Центр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сещение родителями психолог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9. Работа телефона дове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казание экстренной помощ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деление отдельного номера, изменение графика работы Т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величилось число обращений по ТД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П Л А Н  Р А Б О Т Ы  Н А  Д Е К А Б Р Ь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4"/>
        <w:gridCol w:w="2456"/>
        <w:gridCol w:w="2460"/>
        <w:gridCol w:w="6"/>
        <w:gridCol w:w="2469"/>
        <w:gridCol w:w="247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. Участие в работе районных семинаров (по запросу РМ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сихологизация знаний педагогов по проблем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 РМ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2. Работа ПМП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Члены ПМПк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 ПМПк за 1-е полугодие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3. Работа специалистов Центра по запросам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казание психолого-педагогической помощи ОУ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казание своевременной психолого-педагогической помощи  О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ложительная динамика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4. МО логопе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5. Определение психолого-педагогического и логопедического развития детей-претендентов на БО ПМП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психолого-педагогической диагностики детей и набор групп компенсирующей направленности в ДОУ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мбинированного вид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месяц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пределение образовательного маршрута детей, прошедших БО ПМП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6 Проведение Т-занятий для подростков по обучению жизненно- важных навы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бучение важнейшим социальным навыкам в школе и повседневной жизн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екаб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спешная адаптация в социуме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7. Работа телефона дове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казание экстренной помощ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деление отдельного номера, изменение графика работы Т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величилось число обращений по ТД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8. Профилактика семейного неблагополуч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меньшение неблагополучных сем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учко С.Н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оц. педагоги  р-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овершенствование системы работы с родителя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9. Профилактика жестокого обращения с деть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адекватного отношения к угрожающим здоровью факторам у детей подросткового возрас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екабрь-Ма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филактика правонаруше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нижение девиантного поведения.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1. Проведение психологического консультирования и психологической подготовки кандидатов в опекуны и приемные родит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зучение готовности родителей к принятию в семью приемного или опекаемого ребен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декватное отношение приемных родителей к приемному или опекаемому ребенк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урс занятий для замещающих семе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П Л А Н  Р А Б О Т Ы  Н А  Я Н В А Р 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lang w:eastAsia="ru-RU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"/>
        <w:gridCol w:w="2521"/>
        <w:gridCol w:w="6"/>
        <w:gridCol w:w="2204"/>
        <w:gridCol w:w="2460"/>
        <w:gridCol w:w="6"/>
        <w:gridCol w:w="2483"/>
        <w:gridCol w:w="251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1.МО педагогов-психологов и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оц.педагог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вышение профессионального мастерства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Бурмак В.И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едостаток методического материала для осуществления психолог. работы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2.Организация работы  БО ПМПК на базе ДОУ Унечского район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комплексного психолого-медико-педагогического об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детей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(по графику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пределение программы обучения дет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образовательного уровня дете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3. Организация профориентационной акции «Выбор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еализация комплекса мер по проведению профессиональной ориентации обучающихся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Январь – Ма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сознательного отношения к профессиональному самоопредел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балансированность между профессиональными интересами человека, его психологическими особенностями и возможностями рынка труд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4. Определение профинтересов и профнамерений  учащихся 9 и 11 классов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пределение в выборе професс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Январь - 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вещение результатов на Совещании директоров и в средствах массовой информ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5.Изучение профессионального самоопределения старшеклассников (по запросу). 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пределение выбора профессии подро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Центр, У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бор профессии, назначение индивидуальных консультаций на базе Центр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ктуальность проблемы для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6. Проведение курса занятий с элементами тренинга для подростков (по запросу КДН)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беспечение подростка навыкам, позволяющим ему более эффективно действовать в повседневной жизни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Янва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Посещение данной категорией детей Центр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спешная адаптация в социум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7. Проведение коррекционных занятий (согласно рекомендациям БО ПМПК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развивающей  работы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Январ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готовности детей к школе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овершенствование психологических особенностей детей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>
          <w:trHeight w:val="8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8.Сотрудничество со СМ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вещение работы Центр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убликация психолог. странич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9. Работа телефона доверия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нсультирование, оказание экстренной психологической помощи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дивидуальное консультир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величение доверия к спец-там Центра со стороны кли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Heading1"/>
        <w:rPr/>
      </w:pPr>
      <w:r>
        <w:rPr/>
        <w:t>П Л А Н  Р А Б О Т Ы  Н А  Ф Е В Р А Л 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lang w:eastAsia="ru-RU"/>
        </w:rPr>
        <w:tab/>
        <w:tab/>
        <w:tab/>
        <w:tab/>
        <w:tab/>
        <w:tab/>
        <w:tab/>
        <w:tab/>
        <w:t xml:space="preserve">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40"/>
        <w:gridCol w:w="2288"/>
        <w:gridCol w:w="2466"/>
        <w:gridCol w:w="2496"/>
        <w:gridCol w:w="244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1. Участие в проведении семинаров учителей ОУ(по запросу РМК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сихологизация знаний педагогов по проблем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 РМ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овершенствование работы  педагог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2. МО логопе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3. Изучение проф. определения старшеклассников школ района ( по запросу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явление способностей и склонностей у учащихся к определенному роду зан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диагностической, коррекционной работы, консульт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равки по школам с рекомендациями по школам для кл. руководителей, ЗДВР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4. Определение профинтересов и профнамерений  учащихся 9 и 11 класс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пределение в выборе професс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вещение результатов на Совещании директоров и в средствах массов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5. Диагностика личностных особенностей подростков с целью выявления склонностей к девиантному поведению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явление «группы рис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бучение  навыкам создания положительных установок, поиска смысла жизн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жведомственное взаимодейств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намика п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6.Проведение  индивидуальных занятий для учащихся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нятие напряжения и негативных эмоций, проработка элементов личностного роста, развития когнитивных процесс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навыков устойчивой жизненной позиции, повышение уровня успеваемост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я работы с родителями и учителя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7. Проведение мероприятий для старшеклассников по подготовке к ЕГЭ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работка навыков поведения при сдаче экзамен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евраль - 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спешная  сдача ЕГ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8.Работа по подготовке  кандидатов в опекуны и приемные родители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навыков эффективного взаимодействия с ребёнк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лагополучная адаптация приемного ребенка в семь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9.Участие в работе межведомственных комисс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и совершенствование работы Центра по данным направления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условий для применения решений в ОУ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0. Работа ТД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у детей и подростков ответственного отношения к своему здоровью и жиз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Центр, У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витие умений принятия адекватных решений в экстренных ситуация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величение звонков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П Л А Н  Р А Б О Т Ы  Н А  М А Р Т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73"/>
        <w:gridCol w:w="7"/>
        <w:gridCol w:w="2132"/>
        <w:gridCol w:w="2460"/>
        <w:gridCol w:w="6"/>
        <w:gridCol w:w="2657"/>
        <w:gridCol w:w="8"/>
        <w:gridCol w:w="264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. МО соц.педагогов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в районе, освещение опыта работы специалис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витие профессиональных навыков и умений, просвещение в теоретических вопросах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2. МО педагогов-психолог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в районе, освещение опыта работы специалис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витие профессиональных навыков и умений, просвещение в теоретических вопросах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3.Диагностика детей 6 лет (ДОУ) на предмет готовности к школьному обучению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(контрольный этап)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Выявление уровня и особенностей развит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4-6 ле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учко С.Н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Формирование дифференцированных рекомендаций на учащихся.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бор дифференцированных пед. условий, необходимых для развития и подготовки детей к школе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4.Изучение проблем семьи, детской и подростковой сред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явление неблагополучных семей, «трудных» детей, досуга, интерес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месяц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Ручко С.Н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филактика девиантного повед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5.Проведение психолого-педагогических  занятий для учащихся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нятие напряжения и негативных эмоций, проработка элементов личностного роста, развития когнитивных процессов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навыков устойчивой жизненной позиции, повышение уровня успеваем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я работы с родителями и учителями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6. Подготовка старшеклассников к  ЕГЭ( по запросу ОУ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курса занятий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евраль-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аморегуляция поведения во время сдачи ЕГЭ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>
          <w:trHeight w:val="11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7.Работа телефона довер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казание экстренной психологической помощ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деление отдельного номер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величение количества звонков</w:t>
            </w:r>
          </w:p>
        </w:tc>
      </w:tr>
      <w:tr>
        <w:trPr>
          <w:trHeight w:val="13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8. Консультирование по вопросам самоопределения и профориентации выпускников шко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ознанный выбор будущей професс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аправление выпускников школ в Центр занятости для компьютерной диагностик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9.Проведение индивидуальных и групповых консультаций с подростками, детьми и их родителям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нятие негативных тенденций в жизни ребят, развитие умения работать в групп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аморегуляция по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П Л А Н  Р А Б О Т Ы  Н А  А П Р Е Л Ь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lang w:eastAsia="ru-RU"/>
        </w:rPr>
        <w:tab/>
        <w:tab/>
        <w:tab/>
        <w:tab/>
        <w:tab/>
        <w:tab/>
        <w:tab/>
        <w:tab/>
        <w:t xml:space="preserve">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"/>
        <w:gridCol w:w="2313"/>
        <w:gridCol w:w="1883"/>
        <w:gridCol w:w="6"/>
        <w:gridCol w:w="2460"/>
        <w:gridCol w:w="2657"/>
        <w:gridCol w:w="266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.Пополнение банка данных на учащихся по результатам психодиагностических исследова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уществление индивидуальной коррекционн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нижение количества учащихся, находящихся на учете в ПДН и на внутришкольном контрол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2.Ведение картотеки по методическому оснащению Центр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имеющегося на базе Центра методического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В течение года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териал систематизирован по направлениям, что облегчает, ускоряет работу с ним</w:t>
            </w:r>
          </w:p>
        </w:tc>
      </w:tr>
      <w:tr>
        <w:trPr>
          <w:trHeight w:val="198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3. Пополнение банка данных на учащихся, прошедших ПМП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Осуществление индивидуального подхода к учащимся в соответствии с рекомендациями ПМП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стоянн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ксименко М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витие когнитивных процессов с учетом индивидуальных особенносте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леживание динамики развит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4. Заседание ПМП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3-я неде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аправление детей на БО ПМПК (при необходим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5. Диагностика дошкольников на предмет  готовности к школе (контрольный этап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Выявление уровня и особенности развития детей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прел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дифференцированных рекомендаци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бор дифференцированных условий необходимых для развития и подготовке детей к школ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6.Проведение психологических  занятий для учащихся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нятие напряжения и негативных эмоций, проработка элементов личностного роста, развития когнитивных процессо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навыков устойчивой жизненной позиции, повышение уровня успеваемост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я работы с родителями и учителями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7. Участие в проведении родительских собраний будущих первоклассников (по запросам ДОУ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подготовительной работы со стороны родителей (развитие познавательных процессов будущих первоклассник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прел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я родительских собраний, тематических вечеров, круглых столов с привлечением различных специалис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8. Проведение индивидуальных консультаци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нятие негативных тенденций в жизни ребят, развитие умения работать в групп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аморегуляция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9.Работа телефона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овер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казание экстренной психологической помощ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величение количества звонков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П Л А Н  Р А Б О Т Ы  Н А  М А Й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55"/>
        <w:gridCol w:w="2306"/>
        <w:gridCol w:w="2466"/>
        <w:gridCol w:w="2434"/>
        <w:gridCol w:w="242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ЖИДАЕМЫЕ РЕЗУЛЬТА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ТВЕТСТВЕН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ЕРСПЕКТИ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АНАЛИЗ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. Анализ работы Центра за 2021-2022 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уществление эффективной психологической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ольше внимания необходимо уделять коррекционной раб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2. Построение графиков и диаграмм по результатам деятельности Цент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в районе, освещение опыта работы спец-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дготовка материала к аттест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3.Пополнение банка данных на учащихся по результатам психодиагностических исследов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уществление индивидуальной коррекционн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нижение количества учащихся, находящихся на учете в ПДН и на внутришкольном контрол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4. Анализ работы школьных психологов, соц.педагогов, логопед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несение изменений и дополнений в планирование работы школьных психолог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5. Изучение запросов администрации образовательных учреждений по вопросам психологической помощи на 2022-2023 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В течение год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несение мероприятий в план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6.Заседание районного ППк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логопедическо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группы цент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7. Планирование работы Центра на 2022-2023 уч.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казание комплексной социально- психологической помощ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ю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несение запросов ОУ в планирование Цент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лабая материальная и методическая б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8. Анализ работы ППк за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Члены ПМП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ческое проведение  коррекционной и развивающей работы в условиях ПМП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Эффективность работы ПМПк, динамика развития детей.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9. МО соц. педаго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лучение метод. помощ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0. МО психоло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Совершенствование знаний, наработк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1. МО логопед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азвитие профессиональных навы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о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ксименко М.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Бурмак В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истематизация работы в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2.Тестирование детей не достигших 6,5 лет на предмет школьной зрел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ыявление уровня психологической готовности к школ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Жигалова В.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воевременно организованная развивающая рабо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3. Анкетирование учащихся в рамках акции «Выбор-2021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мплексное изучение профессиональной ориентации обучающихся  ОУ район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Январь-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Ручко С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сознательного отношения к профессиональному самоопределению школь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4. Индивидуальная  работа с детьми и родителями по вопросам обучения и воспит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нятие негативных тенденций в поведении дет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ивлечение медицинских работников к работе в данном направ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свещение, профилакт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5.</w:t>
            </w:r>
            <w:r>
              <w:rPr>
                <w:rFonts w:cs="Arial"/>
                <w:color w:val="333333"/>
                <w:sz w:val="33"/>
                <w:szCs w:val="33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акции, посвященной  Международному дню Детского телефона довер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формирование о ТД как о виде психологической помощ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Формирование потребности обращаться на ТД в трудных жизненных ситуаци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Увеличение количества звонко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6.Консультирование родителей по вопросам подготовки детей к школ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едоставление рекомендаций родителям по вопросам подготовки детей к школ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Индивидуальное консультирование на базе Цент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17. Участие в проведении родительских собраний  по подготовке старшеклассников к ЕГЭ И ГИА (по запросам ОУ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роведение подготовительной работы со стороны родителей (создание условий для подростков при подготовке к экзаменам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Специалисты Цен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Психологическая подготовка выпускников к единому экзамену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39:00Z</dcterms:created>
  <dc:creator>ЦПМСС</dc:creator>
  <dc:description/>
  <cp:keywords/>
  <dc:language>en-US</dc:language>
  <cp:lastModifiedBy>ЦППМСП</cp:lastModifiedBy>
  <cp:lastPrinted>2020-06-17T14:37:00Z</cp:lastPrinted>
  <dcterms:modified xsi:type="dcterms:W3CDTF">2021-07-26T09:15:00Z</dcterms:modified>
  <cp:revision>27</cp:revision>
  <dc:subject/>
  <dc:title/>
</cp:coreProperties>
</file>