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МБУ «Центра психолого-педагогичесой, медицинской и социальной помощи» за 2020-202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задачами Центра в 2020-2021  уч.году являлись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аза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; оказание помощи  организациям,  осуществляющим образовательную деятельность, по вопросам психолого-педагогического сопровождения реализации основных общеобразовательных программ, обучения и воспитания обучающихся; осуществление комплексной работы по предупреждению неблагополучия детей и подростков в образовательной и социальной среде; Коррекция нарушений в развитии письменной и устной речи учащихся; осуществление организационно-методического сопровождения деятельности социально-психологической службы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Центра строилась в соответствии с годовым планом, исходя из запросов УО, ОУ, родителей, детей; включая все направления психологической деятельности (психоконсультативная, психопрофилактическая, психодиагностическая, психопросветительская, коррекционно-развивающая), учитывая принципы этического кодекса психологов, индивидуальные и возрастные особенности учащихся.  </w:t>
      </w:r>
    </w:p>
    <w:p>
      <w:pPr>
        <w:pStyle w:val="Style15"/>
        <w:ind w:hanging="0"/>
        <w:rPr/>
      </w:pPr>
      <w:r>
        <w:rPr/>
        <w:t xml:space="preserve">    </w:t>
      </w:r>
      <w:r>
        <w:rPr/>
        <w:t xml:space="preserve">Деятельность ЦППМСП в текущем учебном году была направлена на обеспечение сопровождения образовательного процесса, развитие детей и подростков, социализацию личности в жизни и обществе. В течение 2020-2021 уч.года специалистами Центра ППМСП были организованы и проведены акции – «Безопасный мир», направленной против жестокого обращения с детьми, принято участие в межведомственной акции «Семья», акции, посвященной Международному дню Детского телефона доверия (по объективным причинам данная акция в текущем учебном году прошла в информационном формате через СМИ, сайты ОУ, мессенджеры, соц.сети. В целях профсамоопределения проводилось мониторинговое исследование профессиональных планов и предпочтений учащихся 9, 11 классов района. </w:t>
      </w:r>
      <w:r>
        <w:rPr>
          <w:spacing w:val="0"/>
        </w:rPr>
        <w:t>Проведено социально-психологическое тестирование обучающихся общеобразовательных учреждений Унечского района.</w:t>
      </w:r>
      <w:r>
        <w:rPr/>
        <w:t xml:space="preserve"> В рамках приоритетных направлений и действующих акций были организованы МО педагогов-психологов и социальных педагогов, тематические классные часы (в формате видеоконференцсвязи), диагностические исследования. </w:t>
      </w:r>
    </w:p>
    <w:p>
      <w:pPr>
        <w:pStyle w:val="Style15"/>
        <w:ind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елась систематическая работа по профилактике правонарушений в среде подростков, с неблагополучными семьями. Совместно с инспектором КДН и ОУ осуществлялись индивидуальные консультации, проводилось тестирование, предлагались рекомендации для родителей по вопросам обучения и воспитания детей в семье. С несовершеннолетними, находящимися на ВШК учете и на учете в КДН,  были организованы коррекционно-развивающие занятия, направленные на приобретение жизненно-важных навыков. Так, в текущем уч.году проводились индивидуальные занятия с несовершеннолетними на базе ЦППМСП по запросу КДН в соответствии с «комплексным межведомственным планом индивидуальной профилактической работы  с н/летним, находящимся в социально-опасном положении». С целью изучения ЖБУ, комфортного пребывания н/летнего в семье и проведения профилактических бесед совместно с инспектором КДН, социальными педагогами ОУ систематических осуществлялся выход социального педагога центра в семьи, находящиеся в социально-опасном по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етьми, нуждающимися в коррекционно-развивающей работе проводились индивидуальные занятия по следующим направлениям: коррекция тревожности, страхов,</w:t>
      </w:r>
      <w:r>
        <w:rPr/>
        <w:t xml:space="preserve"> </w:t>
      </w:r>
      <w:r>
        <w:rPr>
          <w:sz w:val="28"/>
          <w:szCs w:val="28"/>
        </w:rPr>
        <w:t>синдром дефицита внимания и гиперактивности, низкой самооценки и школьной мотивации, развитие познавательной сферы (дошкольников и учащихся начальных классов), а также по вопросам взаимоотношений со сверстниками, детско-родительских отношений, дезадаптации, девиантного поведения, профориентации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оказывалась помощь взрослому населению, обращавшемуся по различным вопросам (воспитание детей, конфликтность в семье, личностные проблемы и т.п.)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кущем  учебном году  совместно с Сектором  опеки и попечительства специалистами Центра была продолжена работа с семьями, имеющими приемных детей и кандидатами в приемные родители по утвержденной региональной программе для лиц, желающих принять в свою семью ребенка, оставшегося без попечения родителей. За текущий учебный год было обучено 8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азе  ЦППМСП систематически работал психолого-медико-педагогический консилиум (ПМПк), в рамках которого велись индивидуальная диагностика детей, консультирование родителей, педагогов. Всего в текущем учебном году ПМПк Центра было продиагностировано и оказана помощь 60 учащимся и воспитанникам. Большое внимание уделялось формированию логопедических групп в МДОУ д/с «Солнышко», «Звездочка», «Дельфин». В январе 2021г. в районе работала БО ПМПК, которая провела диагностико-консультативную работу для 21 и в мае 2021г. для 22 детей дошкольного возраста и их родителей с целью определения дальнейшего образовательного маршрута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тически специалистами ЦППМСП проводилась работа с ДОУ города и района. Она включала в себя изучение психосоциального развития, когнитивных процессов детей 6-7 лет, эмоционально-волевой сферы, произвольности поведения и т.д.; консультирование родителей и воспитателей по вопросам психологических особенностей детей, подготовки их к школе. Был проведен анализ динамики развития  познавательных процессов дошкольников, проанализирована работа воспитателей в данном направлении, даны соответствующие рекомендации. Центром продолжена работа по изучению познавательных способностей  детей, которым на 1 сентября не будет 6 лет 6 мес., на предмет школьной зрелости, в ходе чего даны соответствующие рекомендации родителям. В ЦППМСП также осуществлялась помощь детям с нарушением речевой деятельности. Для детей с дефектами произношения и письменной речи проводились индивидуальные и групповые логопедические занятия. Помощь оказана 51 учащимся и воспитанникам (от 4 до 6 лет – 22чел., от 7 до 10 лет – 14 чел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циклограммой и планированием Центра была продолжена деятельность в ОУ района по направлениям: адаптация учащихся 1, 5, 10 классов, изучение индивидуальных особенностей детей «группы риска», подготовка  учащихся 9 и 11 классов к ГИА и ЕГЭВ во всех ОУ района с выпускниками 9 и 11 классов велась целенаправленная работа по психологической подготовке их к итоговым экзаменам. Были организованы занятия по программе «Путь к успеху», разработаны и размещены буклеты, памятки, рекомендации на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ЗОЖ  также было изучено отношение подростков к проблеме наркомании, употреблению ПАВ. С октября – по ноябрь проводилось добровольное анонимное социально-психологическое тестирование учащихся 13-18 лет. В апреле 2021г. -  онлайн-опрос родителедения ей (законных представителей) по информированности о профилактике ПАВ на платформе www.onpoc-родителей-о-пав.рф в 2021 году. Участие приняло более 1500 родителей.  Деятельность по данному направлению рассматривалась на МО педагогов-психологов, социальных педагогов, в ходе индивидуальных консультаций, составлен план мероприятий профилактической работы с обучающимися по итогам проведения СПТ в 2020-21 уч.году. и т.п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В связи с создавшейся эпидемиологической обстановкой</w:t>
      </w:r>
      <w:r>
        <w:rPr/>
        <w:t xml:space="preserve">  </w:t>
        <w:tab/>
      </w:r>
      <w:r>
        <w:rPr>
          <w:sz w:val="28"/>
          <w:szCs w:val="28"/>
        </w:rPr>
        <w:t>проведение семинаров, заседаний, совещаний, родительских собраний по запросам ОУ  в прошедшем учебном году было ограничено. Но систематически продолжалось участие в работе  КДН по проблеме предупреждения семейного неблагополучия, оптимизации детско-родительских отношений и т.д., а также в заседаниях суда и призывной комиссии при военкомате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 течение года специалисты ЦППМСП принимали участие в экспертной работе:</w:t>
      </w:r>
    </w:p>
    <w:p>
      <w:pPr>
        <w:pStyle w:val="Normal"/>
        <w:rPr/>
      </w:pPr>
      <w:r>
        <w:rPr>
          <w:sz w:val="28"/>
          <w:szCs w:val="28"/>
        </w:rPr>
        <w:t>1. Защите прав несовершеннолетних при допросах и в судебных заседаниях;</w:t>
      </w:r>
    </w:p>
    <w:p>
      <w:pPr>
        <w:pStyle w:val="Normal"/>
        <w:rPr/>
      </w:pPr>
      <w:r>
        <w:rPr>
          <w:sz w:val="28"/>
          <w:szCs w:val="28"/>
        </w:rPr>
        <w:t xml:space="preserve">2. Изучении психологических аспектов, влияющих на развитие лично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ка в процессе воспитания и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организовывались и проводились семинары и МО педагогов-психологов и социальных педагогов.  Постоянно велась работа ДТД, оказывалась экстренная психологическая помощь по различным проблемам. В «Унечской газете» опубликованы  статьи о работе детского Телефона доверия, безопасности детей в интернете и профилактике детско-родительских отношений. Также специалисты Центра периодически принимали участие в семинарах, организованных ГАУ «ЦППМСП»Бря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Учитывая анализ работы ЦППМСП за 2020-2021 уч.год планиру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должить консультативную работу Центра по установленному графику, в том числе работу «Телефона довер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должить консультирование на местах (школы, ДОУ и т.д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я запросы ОУ продолжить тесное сотрудничество с ни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исследовательско-диагностическую, коррекционно-развивающую и психолого-профилактическую деятель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сихолого-педагогической деятельности применять инновационные технологии, а также приемы психологической и педагогической поддерж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должить деятельность по публикации материалов психолого-просветительского характера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методическую базу Цент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ствовать в методической работе с педагогическими кадрами района (по запросу РМК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казывать практическую социально-психологическую помощь детям и подросткам с нарушениями в развитии и повед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одить диагностику детей, желающих обучаться в школе, но не достигших 6 лет 6мес. к 1 сентября на предмет подготовки к школе (по запросу родителей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должить работу с замещающими семьями, с кандидатами в приемные родители (по запросу сектора по  делам семьи, охране материнства и  детства, демограф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должить сотрудничество школьных ППк и ППк Цент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ить МО педагогов-психологов, социальных педагогов и учителей-логопедов по запланированному графику, в.ч. на базе образовательных учрежд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педагогические советы ЦППМСП с целью систематизации работы и мотивации деятельности педагогического коллектива на совершенствование профессионального станов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04:00Z</dcterms:created>
  <dc:creator>Я</dc:creator>
  <dc:description/>
  <cp:keywords/>
  <dc:language>en-US</dc:language>
  <cp:lastModifiedBy>ЦППМСП</cp:lastModifiedBy>
  <cp:lastPrinted>2019-06-08T18:45:00Z</cp:lastPrinted>
  <dcterms:modified xsi:type="dcterms:W3CDTF">2021-07-15T13:44:00Z</dcterms:modified>
  <cp:revision>47</cp:revision>
  <dc:subject/>
  <dc:title/>
</cp:coreProperties>
</file>